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  <w:r>
        <w:rPr>
          <w:color w:val="FFFFFF"/>
          <w:sz w:val="44"/>
          <w:szCs w:val="44"/>
        </w:rPr>
        <w:t>Новая форма Р1100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08610</wp:posOffset>
                </wp:positionV>
                <wp:extent cx="702183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9"/>
                              <w:gridCol w:w="7809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45275" cy="887349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5275" cy="8873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25.3pt;mso-wrap-distance-left:0pt;mso-wrap-distance-right:9pt;mso-wrap-distance-top:0pt;mso-wrap-distance-bottom:0pt;margin-top:24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9"/>
                        <w:gridCol w:w="7809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5275" cy="887349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5275" cy="887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>
          <w:color w:val="FFFFFF"/>
          <w:sz w:val="40"/>
          <w:szCs w:val="40"/>
        </w:rPr>
      </w:pPr>
      <w:r>
        <w:rPr/>
        <w:t xml:space="preserve">                                             </w:t>
      </w:r>
      <w:r>
        <w:rPr>
          <w:rFonts w:cs="Segoe UI" w:ascii="Segoe UI" w:hAnsi="Segoe UI"/>
          <w:color w:val="FFFFFF"/>
          <w:sz w:val="40"/>
          <w:szCs w:val="40"/>
        </w:rPr>
        <w:t>Форма Р13014 при смене директора</w:t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казу ФНС России 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21</w:t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ЕД-7-14/948@</w:t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-144" w:firstLine="142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Код по КНД 1111520</w:t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57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государственной регистрации изменений,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внесенных в учредительный документ юридического лица, и (или)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ведения о юридическом лице,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содержащиеся в Едином государственном реестре юридических лиц</w:t>
            </w:r>
          </w:p>
        </w:tc>
      </w:tr>
      <w:tr>
        <w:trPr>
          <w:trHeight w:val="8758" w:hRule="atLeast"/>
        </w:trPr>
        <w:tc>
          <w:tcPr>
            <w:tcW w:w="11033" w:type="dxa"/>
            <w:gridSpan w:val="8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Сведения о юридическом лице, содержащиеся в Едином государственном реестре юридических лиц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5"/>
                                    <w:gridCol w:w="4453"/>
                                    <w:gridCol w:w="83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5"/>
                              <w:gridCol w:w="4453"/>
                              <w:gridCol w:w="83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. Причина представления заявления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tbl>
            <w:tblPr>
              <w:tblW w:w="10636" w:type="dxa"/>
              <w:jc w:val="left"/>
              <w:tblInd w:w="2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ение изменений в учредительный документ юридического лица и (при необходимости) изменение сведений о юридическом лице, содержащихся в Едином государственном реестре юридических лиц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юридическом лиц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щество с ограниченной ответственностью будет действовать/не будет действовать на основании типового устава и (при необходимости) изменение иных сведений об обществ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правление ошибок, допущенных в ранее представленном заявлен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, в какой форме внесены изменения в учредительный докуме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, в какой форме внесены изменения в учредительный докуме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дительный документ в новой редак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я, внесенные в учредительный докумен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5941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тава (другого типового устава),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а (другого типового устава),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  <w:gridCol w:w="9785"/>
            </w:tblGrid>
            <w:tr>
              <w:trPr>
                <w:trHeight w:val="460" w:hRule="atLeast"/>
              </w:trPr>
              <w:tc>
                <w:tcPr>
                  <w:tcW w:w="851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типового уста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674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зменениями, внесенными в учредительный документ юридического лица, положение о том, чт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руг от д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пункта 2 настоящего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менениями, внесенными в учредительный документ юридического лица, положение о том, чт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 от д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ункта 2 настоящего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07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совместно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независимо друг от друг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1033" w:type="dxa"/>
            <w:gridSpan w:val="8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12"/>
              </w:rPr>
              <w:t>Для служебных отметок регистрирующего органа</w: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Не указывается в случаях, предусмотренных в значении 3 пункта 2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16"/>
                <w:szCs w:val="16"/>
              </w:rPr>
              <w:tab/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В случае, если общество с ограниченной ответственностью не будет действовать на основании типового устав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280"/>
        <w:gridCol w:w="124"/>
        <w:gridCol w:w="2346"/>
        <w:gridCol w:w="3005"/>
        <w:gridCol w:w="195"/>
        <w:gridCol w:w="2535"/>
        <w:gridCol w:w="277"/>
      </w:tblGrid>
      <w:tr>
        <w:trPr>
          <w:trHeight w:val="851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лице, имеющем право без доверенности</w:t>
            </w:r>
          </w:p>
        </w:tc>
        <w:tc>
          <w:tcPr>
            <w:tcW w:w="28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Лист И заявления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22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действовать от имени юридического лица</w:t>
            </w:r>
          </w:p>
        </w:tc>
      </w:tr>
      <w:tr>
        <w:trPr>
          <w:trHeight w:val="12406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ичина внесения свед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чина внесения свед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возложение полномочий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рекращение полномочий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изменение сведений о лице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ступ к сведения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может указываться для значений 1 и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ступ к сведения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может указываться для значений 1 и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ограничить</w:t>
                  </w:r>
                  <w:r>
                    <w:rPr>
                      <w:sz w:val="18"/>
                      <w:szCs w:val="18"/>
                      <w:vertAlign w:val="superscript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, содержащиеся в Едином государственном реестре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(для значений 2 и 3 пункта 1 настоящего листа И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, содержащиеся в Едином государственном реестре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для значений 2 и 3 пункта 1 настоящего листа И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 юрид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юрид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695"/>
                                    <w:gridCol w:w="4453"/>
                                    <w:gridCol w:w="541"/>
                                    <w:gridCol w:w="554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ОГРН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695"/>
                              <w:gridCol w:w="4453"/>
                              <w:gridCol w:w="541"/>
                              <w:gridCol w:w="554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ОГРН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 физ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физ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милия, имя, отчество на русском язык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, подлежащие внесению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(для значений 1 и 3 пункта 1 настоящего листа И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, подлежащие внесению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для значений 1 и 3 пункта 1 настоящего листа И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 российском юрид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российском юрид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695"/>
                                    <w:gridCol w:w="4453"/>
                                    <w:gridCol w:w="541"/>
                                    <w:gridCol w:w="554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695"/>
                              <w:gridCol w:w="4453"/>
                              <w:gridCol w:w="541"/>
                              <w:gridCol w:w="554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б иностранном юрид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б иностранном юрид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54"/>
                                    <w:gridCol w:w="659"/>
                                    <w:gridCol w:w="1053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54"/>
                              <w:gridCol w:w="659"/>
                              <w:gridCol w:w="1053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05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б аккредитованном филиале или представительстве, через которое иностранное юридическое лицо осуществля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олномочия лица, имеющего право без доверенности действовать от имени российского юридического лиц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б аккредитованном филиале или представительстве, через которое иностранное юридическое лицо осуществля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номочия лица, имеющего право без доверенности действовать от имени российского юридического лиц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31800"/>
                      <wp:effectExtent l="0" t="0" r="0" b="0"/>
                      <wp:wrapSquare wrapText="bothSides"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5148"/>
                                    <w:gridCol w:w="6084"/>
                                  </w:tblGrid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записи об аккредитации (НЗ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государственном реестре аккредитованных филиало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едставительств иностранных юрид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0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5148"/>
                              <w:gridCol w:w="608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записи об аккредитации (НЗ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государственном реестре аккредитованных филиало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ставительств иностранных юридических лиц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0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 физ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физ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милия, имя, отчество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14605"/>
                      <wp:effectExtent l="0" t="0" r="0" b="0"/>
                      <wp:wrapSquare wrapText="bothSides"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в отношении российского юридического лиц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3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3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Лист И заявления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12239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76225"/>
                      <wp:effectExtent l="0" t="0" r="0" b="0"/>
                      <wp:wrapSquare wrapText="bothSides"/>
                      <wp:docPr id="4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97"/>
                                    <w:gridCol w:w="816"/>
                                    <w:gridCol w:w="696"/>
                                    <w:gridCol w:w="279"/>
                                    <w:gridCol w:w="9562"/>
                                  </w:tblGrid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297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ужск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exact"/>
                                    </w:trPr>
                                    <w:tc>
                                      <w:tcPr>
                                        <w:tcW w:w="297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5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ен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7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97"/>
                              <w:gridCol w:w="816"/>
                              <w:gridCol w:w="696"/>
                              <w:gridCol w:w="279"/>
                              <w:gridCol w:w="9562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9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ж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9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5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н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703580"/>
                      <wp:effectExtent l="0" t="0" r="0" b="0"/>
                      <wp:wrapSquare wrapText="bothSides"/>
                      <wp:docPr id="4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40"/>
                                    <w:gridCol w:w="1670"/>
                                    <w:gridCol w:w="956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рожден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55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40"/>
                              <w:gridCol w:w="1670"/>
                              <w:gridCol w:w="956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рож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4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ражданств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ажданств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ражданин Российской Федера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ностранный гражданин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о без гражданства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6542"/>
                                    <w:gridCol w:w="455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Для значения 2 указать код страны гражданства иностранного гражданина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6542"/>
                              <w:gridCol w:w="455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Для значения 2 указать код страны гражданства иностранного гражданина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4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документе, удостоверяющем личн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документе, удостоверяющем личн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69570"/>
                      <wp:effectExtent l="0" t="0" r="0" b="0"/>
                      <wp:wrapSquare wrapText="bothSides"/>
                      <wp:docPr id="4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532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9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532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2366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2366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4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5"/>
                                    <w:gridCol w:w="1529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3" w:right="-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5"/>
                              <w:gridCol w:w="1529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3" w:right="-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949"/>
                                    <w:gridCol w:w="914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949"/>
                              <w:gridCol w:w="914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4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9875"/>
                      <wp:effectExtent l="0" t="0" r="0" b="0"/>
                      <wp:wrapSquare wrapText="bothSides"/>
                      <wp:docPr id="5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2784"/>
                                    <w:gridCol w:w="8588"/>
                                  </w:tblGrid>
                                  <w:tr>
                                    <w:trPr>
                                      <w:trHeight w:val="42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ОГРНИП (для управляющег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41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2784"/>
                              <w:gridCol w:w="8588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ОГРНИП (для управляющего)</w:t>
                                  </w:r>
                                </w:p>
                              </w:tc>
                              <w:tc>
                                <w:tcPr>
                                  <w:tcW w:w="85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41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0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6"/>
                <w:szCs w:val="16"/>
              </w:rPr>
              <w:t>Указывается в отношении гражданин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Указывается по Общероссийскому классификатору стран мира (ОК (МК (ИСО 3166) 004-97) 025-2001)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3005"/>
        <w:gridCol w:w="54"/>
        <w:gridCol w:w="2676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5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5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2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5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ем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от имени юридического лица без доверенност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на основании полномочия, предусмотренного федеральным законом, актом специальн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уполномоченного на то государственного органа или актом органа местного самоуправления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 внесении в Единый государственный реестр юридических лиц изменений в связи с переходом ил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логом доли/части доли в уставном капитале общества с ограниченной ответственностью также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310640"/>
                      <wp:effectExtent l="0" t="0" r="0" b="0"/>
                      <wp:wrapSquare wrapText="bothSides"/>
                      <wp:docPr id="5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835"/>
                                    <w:gridCol w:w="10815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тари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логодержа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сполнитель завещ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ое лицо, которое может быть заявителем при внесении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зменений в связи с переходом или залогом доли/части доли в уставном капитале общества с ограниче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ветствен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      <w:br/>
                                          <w:t>обществом договора конвертируемого зай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уководитель держателя реестра акционеров в случае, предусмотренном федеральным зако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03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835"/>
                              <w:gridCol w:w="10815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тар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логодерж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нитель завещ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е лицо, которое может быть заявителем при внесении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й в связи с переходом или залогом доли/части доли в уставном капитале общества с огранич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<w:br/>
                                    <w:t>обществом договора конвертируемого зай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итель держателя реестра акционеров в случае, предусмотренном федеральным зако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3515"/>
                      <wp:effectExtent l="0" t="0" r="0" b="0"/>
                      <wp:wrapSquare wrapText="bothSides"/>
                      <wp:docPr id="5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8605"/>
                      <wp:effectExtent l="0" t="0" r="0" b="0"/>
                      <wp:wrapSquare wrapText="bothSides"/>
                      <wp:docPr id="56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физического лица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физического лица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57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58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5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6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6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6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5770"/>
                      <wp:effectExtent l="0" t="0" r="0" b="0"/>
                      <wp:wrapSquare wrapText="bothSides"/>
                      <wp:docPr id="6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1670"/>
                                    <w:gridCol w:w="556"/>
                                    <w:gridCol w:w="900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5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1670"/>
                              <w:gridCol w:w="556"/>
                              <w:gridCol w:w="900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6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2504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2504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6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7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7"/>
                              <w:gridCol w:w="1667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6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0"/>
                                    <w:gridCol w:w="1743"/>
                                    <w:gridCol w:w="949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0"/>
                              <w:gridCol w:w="1743"/>
                              <w:gridCol w:w="949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4"/>
                <w:szCs w:val="14"/>
              </w:rPr>
              <w:t>Сведения могут не указываться в случае проставления значения 1 в пункте 1 настоящего листа П заявления в отношении лица, сведения о котором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ны в листе И настоящего заявления, а также в случае проставления в пункте 1 настоящего листа П заявления значения 3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5"/>
        <w:gridCol w:w="2693"/>
        <w:gridCol w:w="5227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6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1280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12"/>
              </w:rPr>
            </w:pPr>
            <w:r>
              <w:rPr>
                <w:rFonts w:eastAsia="Arial Unicode MS"/>
                <w:vanish/>
                <w:sz w:val="20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явитель подтверждает, чт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72105"/>
                      <wp:effectExtent l="0" t="0" r="0" b="0"/>
                      <wp:wrapSquare wrapText="bothSides"/>
                      <wp:docPr id="6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7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9779"/>
                                    <w:gridCol w:w="897"/>
                                  </w:tblGrid>
                                  <w:tr>
                                    <w:trPr>
                                      <w:trHeight w:val="4111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      <w:br/>
      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      <w:br/>
                                          <w:t>юридического лица, или учредительном документе юридического лица в новой редакции, достоверны; соблюден</w:t>
                                          <w:br/>
      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      <w:br/>
      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      <w:br/>
      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      <w:br/>
                                          <w:t>в настоящем заявлении сведения достовер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6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9779"/>
                              <w:gridCol w:w="897"/>
                            </w:tblGrid>
                            <w:tr>
                              <w:trPr>
                                <w:trHeight w:val="4111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<w:br/>
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<w:br/>
                                    <w:t>юридического лица, или учредительном документе юридического лица в новой редакции, достоверны; соблюден</w:t>
                                    <w:br/>
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<w:br/>
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<w:br/>
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<w:br/>
                                    <w:t>в настоящем заявлении сведения достовер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4"/>
                                    <w:gridCol w:w="3484"/>
                                    <w:gridCol w:w="789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4"/>
                              <w:gridCol w:w="3484"/>
                              <w:gridCol w:w="789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01395"/>
                      <wp:effectExtent l="0" t="0" r="0" b="0"/>
                      <wp:wrapSquare wrapText="bothSides"/>
                      <wp:docPr id="71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0298"/>
                                    <w:gridCol w:w="1074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0298"/>
                              <w:gridCol w:w="1074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1960"/>
                      <wp:effectExtent l="0" t="0" r="0" b="0"/>
                      <wp:wrapSquare wrapText="bothSides"/>
                      <wp:docPr id="72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515"/>
                                    <w:gridCol w:w="3061"/>
                                    <w:gridCol w:w="107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515"/>
                              <w:gridCol w:w="3061"/>
                              <w:gridCol w:w="107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Сведения о лице, засвидетельствовавшем подлинность подписи заявителя в нотариальном порядке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97915"/>
                      <wp:effectExtent l="0" t="0" r="0" b="0"/>
                      <wp:wrapSquare wrapText="bothSides"/>
                      <wp:docPr id="73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4732"/>
                                    <w:gridCol w:w="59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86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4732"/>
                              <w:gridCol w:w="59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sz w:val="15"/>
                <w:szCs w:val="15"/>
              </w:rPr>
              <w:t>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06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documentoved.ru/Register?routeUrl=ChangesToLLC&amp;utm_source=doc" TargetMode="External"/><Relationship Id="rId5" Type="http://schemas.openxmlformats.org/officeDocument/2006/relationships/hyperlink" Target="https://www.documentoved.ru/Register?routeUrl=ChangesToLLC&amp;utm_source=doc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9:00Z</dcterms:created>
  <dc:creator>http://www.documentoved.ru</dc:creator>
  <dc:description/>
  <cp:keywords>смена директора; Р13014</cp:keywords>
  <dc:language>en-US</dc:language>
  <cp:lastModifiedBy>Machine</cp:lastModifiedBy>
  <dcterms:modified xsi:type="dcterms:W3CDTF">2022-03-22T09:57:00Z</dcterms:modified>
  <cp:revision>19</cp:revision>
  <dc:subject>Внесение изменений</dc:subject>
  <dc:title>Заявление Р13014 для смены директора</dc:title>
</cp:coreProperties>
</file>